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 xml:space="preserve">EXCELENTÍSSIMO SENHOR DOUTOR JUIZ DE DIREITO DA ______VARA CÍVE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, nos autos da ação que move contra BELTRANO, tendo em vista a certidão passada pelo oficial de justiça, pela qual se verifica que o demandado se encontra em local incerto e não sabido, vem, de acordo com o art. 231, do Código Processo Civil, requerer a sua citação por edi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7387" w:leader="none"/>
        </w:tabs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20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CITAÇÃO POR EDITAL</dc:title>
</cp:coreProperties>
</file>